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Действия населения при стихиных бедствиях, авариях, катастрофах. Ведение аварийно спасательных и других неотлож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к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особую осторожность при снижении видимости и гололё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520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XXX</cp:lastModifiedBy>
  <cp:lastPrinted>2021-07-23T11:11:00Z</cp:lastPrinted>
  <dcterms:modified xsi:type="dcterms:W3CDTF">2023-08-01T08:48:00Z</dcterms:modified>
  <cp:revision>8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