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371600" cy="847725"/>
            <wp:effectExtent l="0" t="0" r="0" b="0"/>
            <wp:wrapTight wrapText="bothSides">
              <wp:wrapPolygon edited="0">
                <wp:start x="-147" y="0"/>
                <wp:lineTo x="-147" y="21329"/>
                <wp:lineTo x="21569" y="21329"/>
                <wp:lineTo x="21569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мероприятий Гордеевского района, посвященных</w:t>
      </w:r>
      <w:r>
        <w:rPr>
          <w:b/>
        </w:rPr>
        <w:t xml:space="preserve"> 100-летию создания Комиссии по делам несовершеннолетних и защите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их прав в России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4"/>
        <w:gridCol w:w="1620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Размещение в районной газете «Ударник» и на сайте районной администрации информационных материалов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- об истории создания и деятельности КДН и ЗП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- интервью с руководителями и специалистами служб системы профилактик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- о проведении мероприятий в честь юбил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екабрь 2017 года -январь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лименок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 xml:space="preserve">Выдвижение руководителей и специалистов, обеспечивающих деятельность КДН и ЗП на награждение Почетными грамотами районной администр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екабрь 201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Литвин Н.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Гопеенко А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оисе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формление книжных выставок в библиотеках района «Право на детство», проведение информационных бесед у выставок  со школьниками о деятельности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декабрь 2017г – январь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БУК МЦБС Концевая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Урок правовой грамотности «Законы будем уважать, свои права мы будем знать» (для учащихся 9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ноябрь 2017г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БУК МЦБС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онцевая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Районный конкурс детских рисунков «Мир семьи 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8 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отдел образ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оисеенко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формление фотостенда «Наши будни и праздники» о взаимодействии субъектов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лименок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Показ кинофильмов для детей и подростков «Республика ШКИД», «Армия «Трясогузки», «Путевка в жизнь», «Педагогическая поэ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январь 2018г. 1 раз в недел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МБУК ГКДЦ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ивисенко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Правовой всеобуч «100 полезных советов» (оказание консультативной помощи юридической и правовой направленности опекунам, родителям и подросткам, попавшим в трудную жизненную ситу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ноябрь 2017г.- январь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специалист опеки и попечительства Цыгановская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Распространение информационного буклета для неработающих несовершеннолетних и родителей, состоящих на профилактических учетах, «Шаг в будущее», приглашение в центр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ГКУ ЦЗН Самусенко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рганизация и проведение благотворительной акции «Добро без гран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декабрь 2017г.- январь 2018г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лименок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Торжественное мероприятие, посвященное 100-летию создания КДН и ЗП «100 лет на защите прав детей!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 xml:space="preserve">3 декада январ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Литвин Н.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Клименок Т.И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1:00Z</dcterms:created>
  <dc:creator>www.PHILka.RU</dc:creator>
  <dc:description/>
  <cp:keywords/>
  <dc:language>en-US</dc:language>
  <cp:lastModifiedBy>www.PHILka.RU</cp:lastModifiedBy>
  <cp:lastPrinted>2017-12-15T14:44:00Z</cp:lastPrinted>
  <dcterms:modified xsi:type="dcterms:W3CDTF">2017-12-18T11:41:00Z</dcterms:modified>
  <cp:revision>10</cp:revision>
  <dc:subject/>
  <dc:title>                                        ПЛАН </dc:title>
</cp:coreProperties>
</file>